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RODOWISKOWY  DOM  SAMOPOMO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  WOŁOMINIE</w:t>
      </w:r>
    </w:p>
    <w:p>
      <w:pPr>
        <w:pStyle w:val="Normal"/>
        <w:jc w:val="center"/>
        <w:rPr/>
      </w:pPr>
      <w:r>
        <w:rPr>
          <w:sz w:val="28"/>
          <w:szCs w:val="28"/>
        </w:rPr>
        <w:t>ul. Warszawska  5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W 2007r. uległy nieznacznej modyfikacji godziny pracy w Środowiskowym Domu Samopomocy i tak od poniedziałku do środy oraz w piątek placówka otwarta jest od godz. </w:t>
        <w:br/>
        <w:t>8-mej do 18-tej, w czwartek od godz. 8-mej do 16-tej, a w sobotę od godz. 8-mej do 14-tej. Ostatnia godzina pracy w czwartek  przeznaczona jest  na zebranie zespołu terapeutycznego, uczestnicy wychodzą z ośrodka o godz. 15-t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sonel ośrodka stanowią jedynie pracownicy merytoryczni i oni stanowią zespół terapeutyczny, liczący 8 osób. Pracują w łącznym wymiarze 5,50 etatu. Jedna z instruktorów terapii zajęciowej, zatrudniona w wymiarze 0,75 etatu, od marca korzystała z urlopu macierzyńskiego, a następnie wychowawczego. Od połowy lipca o 0,25 etatu zwiększył się wymiar pracy psycholog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zmienił się skład zespołu terapeutycznego pod względem wykształcenia jego członków. Nadal zatrudnionych jest 5 instruktorów terapii zajęciowej ( łącznie 3,75 etatu), pracownik socjalny (0,25 etatu) i psycholog (0,50 etatu). Psychologiem jest też kierownik placów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 usług placówki przez cały miniony rok skorzystało 37 osób, które uzyskały decyzję Powiatowego Centrum Pomocy Rodzinie w Wołominie uprawniającą do uczestniczenia  w zajęciach ŚDSu. W skali roku przybyło 7 osób i odeszło 7. Wśród tych ostatnich jedna osoba zmarła z powodu przewlekłej choroby somatycznej, jedna- ze względów opiekuńczych- została umieszczona w domu pomocy społecznej, jedna z powodu podeszłego wieku i pogorszonego stanu zdrowia zarówno psychicznego jak i fizycznego znacznie rozluźniła kontakt z ośrodkiem, uzyskując status byłego uczestnika, jedną decyzję wstrzymano z uwagi na przedłużającą się hospitalizację psychiatryczną, jedna osoba została uczestnikiem warsztatów terapii zajęciowej, a dwie podjęły zatrudnienie na rynku pracy chronion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wóch uczestników z problemem alkoholowym udało się zmotywować do podjęcia i utrzymania kontaktu z Ośrodkiem Profilaktyki i Terapii Uzależnień w Wołomi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.31 grudnia 2007r. aktualnych było 31 decyz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dpłatność za korzystanie z ośrodka ustalana jest indywidualnie, stosownie do obowiązujących kryteriów. W 2007r. 18 osób wnosiło opłatę, a 19 było zwolnionych z odpłat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czestnicy zamieszkują głównie w  Wołominie (19 osób), w Kobyłce (7 osób), w Zielonce (3 osoby), w Markach (2 osoby) i po jednej w Radzyminie, Ząbkach, Duczkach, Klembowie, Tłuszczu i  Jad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jęcia stacjonarne proponowane uczestnikom, oprócz rozmów indywidualnych z elementami psychoterapii podtrzymującej, to: indywidualne treningi budżetowe i kulinarne, treningi higieniczne, psychoedukacja, prasówka, lekcje angielskiego dla początkujących, zajęcia z obsługi komputera, zajęcia plastyczne z wykorzystaniem różnorodnych technik, zajęcia plastyczno-muzyczno-relaksacyjne,  zajęcia z zakresu rękodzieła, trening relaksacyjny, zajęcia ruchowe, zajęcia poświęcone technikom radzenia sobie ze stresem, poza tym ćwiczenie form teatralnych – praca nad gestem, mową ciała, intonacją głosu… oraz kółko parateatralne – praca z konkretnym scenariuszem przedstawienia. Raz w tygodniu odbywały się półgodzinne zajęcia na basenie w Wołominie. Dwa razy w tygodniu są zebrania całej społeczności, jedno o charakterze bardziej merytorycznym, koncentrujące się na wzajemnych relacjach, drugie porządkowo-organizacyjne z ustalaniem dyżurów śniadaniowych, dyżurów porządkowych, propozycji wycieczek, spacerów, spotkań, imprez kulturalnych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ała Rada Uczestni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zestnicy uzyskują również pomoc w doraźnych problemach, w sprawach socjalno-bytowych, w orientacji na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ocznie organizowany jest dwutygodniowy turnus rehabilitacyjny przy indywidualnym dofinansowaniu uczestników ze środków PFRON. W 2007r.  na przełomie sierpnia i września grupa przebywała w Iwoniczu Zdroju, skąd wyruszała na wycieczki piesze po okolicy w tym do Rymanowa Zdroju oraz na wycieczki autokarowe do Krosna, Łańcuta, na Zamek Odrzykoński, do Bóbrki (szyby naftowe) i na Węg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maju zaprezentowaliśmy swoje prace plastyczne na spotkaniu pod hasłem „Sercem Afryki”  w Środowiskowym Domu Samopomocy  przy ulicy Górskiej w Warsza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22 do 24 czerwca tradycyjnie uczestniczyliśmy w Regatach Kajakowych osób niepełnosprawnych w Pionk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.19-20 września, jak co roku, braliśmy udział w  Mazowieckim Przeglądzie Twórczości Artystycznej Środowiskowych Domów Samopomocy w Sochaczewie. Tamże na wystawę prac plastycznych „Barwy Mazowsza” przygotowaliśmy m.in. okazały zielnik, zaś w prezentacji scenicznej zaistnieliśmy w legendzie warszawskiej „Kościół Marii Panny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.21 września tegoroczni laureaci X Przeglądu Amatorskiej Twórczości Artystycznej Osób Niepełnosprawnych  ATAN 2007 w Opinogórze odebrali nagrody za prace plastyczne</w:t>
        <w:br/>
        <w:t xml:space="preserve"> i rękodzielnic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rugiej połowie listopada braliśmy udział w VIII Powiatowym Przeglądzie Twórczości Ludowej i Rodzimej Jadów 2007, gdzie byliśmy jedynymi przedstawicielami twórczości rodzimej wśród ludowych twórców z Węgorzewa, co było wielce nobilitujące. Pokazaliśmy bardzo różnorodne place plastyczne, m.in. witrażowe, a także wspomnianą powyżej prezentację scenicz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grudniu, po raz kolejny byliśmy współorganizatorem i aktywnym uczestnikiem VI Przeglądu Umiejętności Artystycznych Osób Niepełnosprawnych „Wierszem i sercem malowane” w Miejskim Domu Kultury w Wołominie. Grupa teatralna przedstawiła „Małego Księci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.13 grudnia wzięliśmy udział w I Przeglądzie Pastorałek i Kolęd w Makowie Mazowieck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zakończyliśmy „wyjazdowym” spotkaniem wigilijnym. Przestronna sala w Wiązownicy pozwoliła zasiąść przy jednym stole do wspólnej Kolacji, co miało  miejsce 20 grud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37:00Z</dcterms:created>
  <dc:creator>User</dc:creator>
  <dc:description/>
  <cp:keywords/>
  <dc:language>en-US</dc:language>
  <cp:lastModifiedBy>Agnieszka</cp:lastModifiedBy>
  <cp:lastPrinted>2008-02-07T15:41:00Z</cp:lastPrinted>
  <dcterms:modified xsi:type="dcterms:W3CDTF">2008-06-16T09:37:00Z</dcterms:modified>
  <cp:revision>2</cp:revision>
  <dc:subject/>
  <dc:title/>
</cp:coreProperties>
</file>